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teilung Startplätze BEM Schwaben 2011/2012, U-14 w/m und U-18 w/m:</w:t>
      </w:r>
    </w:p>
    <w:p>
      <w:pPr>
        <w:pStyle w:val="Normal"/>
        <w:ind w:left="-180" w:right="-28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/>
      </w:pPr>
      <w:r>
        <w:rPr/>
      </w:r>
    </w:p>
    <w:p>
      <w:pPr>
        <w:pStyle w:val="Normal"/>
        <w:ind w:left="-180" w:right="-288" w:hanging="0"/>
        <w:jc w:val="center"/>
        <w:rPr>
          <w:b/>
          <w:b/>
        </w:rPr>
      </w:pPr>
      <w:r>
        <w:rPr>
          <w:b/>
        </w:rPr>
        <w:t xml:space="preserve">Grundzuteilung: </w:t>
      </w:r>
    </w:p>
    <w:p>
      <w:pPr>
        <w:pStyle w:val="Normal"/>
        <w:ind w:left="-18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88" w:hanging="0"/>
        <w:jc w:val="center"/>
        <w:rPr/>
      </w:pPr>
      <w:r>
        <w:rPr>
          <w:b/>
        </w:rPr>
        <w:t>pro Kreis = 1, Doppelkreis =  2, zzgl. Anzahl Endlaufplatzierungen BEM 09/10</w:t>
      </w:r>
    </w:p>
    <w:p>
      <w:pPr>
        <w:pStyle w:val="Normal"/>
        <w:ind w:left="-180" w:right="-288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firstLine="18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3"/>
        <w:gridCol w:w="1058"/>
        <w:gridCol w:w="1058"/>
        <w:gridCol w:w="1058"/>
        <w:gridCol w:w="1058"/>
        <w:gridCol w:w="1215"/>
        <w:gridCol w:w="90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Kre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Kd.plät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-14 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5 = </w:t>
            </w:r>
            <w:r>
              <w:rPr>
                <w:b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5 = </w:t>
            </w: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0 = </w:t>
            </w: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0 = </w:t>
            </w: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2 = </w:t>
            </w:r>
            <w:r>
              <w:rPr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-14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2 = </w:t>
            </w: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1 = </w:t>
            </w: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4 = </w:t>
            </w: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2 = </w:t>
            </w: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3 = </w:t>
            </w: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-18 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2 = </w:t>
            </w: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2 = </w:t>
            </w:r>
            <w:r>
              <w:rPr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3 = </w:t>
            </w: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2 = </w:t>
            </w: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3 = </w:t>
            </w: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-18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3 = </w:t>
            </w: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0 = </w:t>
            </w: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 + 4 = </w:t>
            </w: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2 = </w:t>
            </w: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2 + 3 = </w:t>
            </w: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6:00Z</dcterms:created>
  <dc:creator>TBerk</dc:creator>
  <dc:description/>
  <dc:language>en-US</dc:language>
  <cp:lastModifiedBy>Herbert Kummer</cp:lastModifiedBy>
  <dcterms:modified xsi:type="dcterms:W3CDTF">2011-01-05T10:16:00Z</dcterms:modified>
  <cp:revision>2</cp:revision>
  <dc:subject/>
  <dc:title>Zuteilung Startplätze BEM Schwaben 2011/2012, U-14 w/m und U-18 w/m</dc:title>
</cp:coreProperties>
</file>